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Молитва под аккомпанемент строительных работ </w:t>
      </w:r>
    </w:p>
    <w:p>
      <w:pPr>
        <w:pStyle w:val="Normal"/>
        <w:rPr/>
      </w:pPr>
      <w:r>
        <w:rPr/>
        <w:t xml:space="preserve">11 сентября, 19:12 | </w:t>
      </w:r>
      <w:hyperlink r:id="rId2">
        <w:r>
          <w:rPr>
            <w:rStyle w:val="InternetLink"/>
          </w:rPr>
          <w:t>Последние известия</w:t>
        </w:r>
      </w:hyperlink>
      <w:r>
        <w:rPr/>
        <w:t xml:space="preserve"> |33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/>
        <w:t>Молитва под аккомпанемент строительных работ. Этим вечером около полусотни человек, среди которых представители греческой общины, казаки, православные прихожане - собрались рядом с БКЗ на молебен.</w:t>
      </w:r>
    </w:p>
    <w:p>
      <w:pPr>
        <w:pStyle w:val="Style14"/>
        <w:rPr/>
      </w:pPr>
      <w:r>
        <w:rPr/>
        <w:t>Не самое обычное место для службы оборудовали деревянным крестом, который там же укрепили цементом. Можно сказать, акция носит социально-духовный характер и должна привлечь внимание к призывам восстановить Греческую церковь. Не в историческом месте - иначе пришлось бы снести концертный зал «Октябрьский», а по соседству. Где сейчас идет строительство гостиницы и бизнес-центра.  </w:t>
      </w:r>
    </w:p>
    <w:p>
      <w:pPr>
        <w:pStyle w:val="Style14"/>
        <w:rPr/>
      </w:pPr>
      <w:r>
        <w:rPr>
          <w:rStyle w:val="StrongEmphasis"/>
        </w:rPr>
        <w:t>Иордан Кэссиди, представитель греческой общины в Санкт-Петербурге: </w:t>
      </w:r>
    </w:p>
    <w:p>
      <w:pPr>
        <w:pStyle w:val="Style14"/>
        <w:rPr/>
      </w:pPr>
      <w:r>
        <w:rPr>
          <w:rStyle w:val="Emphasis"/>
        </w:rPr>
        <w:t>"Это именно историческая справедливость. Почему такую красивую церковь?! У нас есть отзывы того времени, как она город украшала. Тут раньше болото было".</w:t>
      </w:r>
    </w:p>
    <w:p>
      <w:pPr>
        <w:pStyle w:val="Style14"/>
        <w:rPr/>
      </w:pPr>
      <w:r>
        <w:rPr/>
        <w:t>Церковь Святого великомученика Димитрия Солунского была построена в середине XIX века и простояла на этом месте около 100 лет. Храм снесли ради строительства БКЗ. Сегодня же на Греческой площади собирали подписи под обращением к Владимиру Путину с призывом - восстановить церковь в историческом центре Петербурга.</w:t>
      </w:r>
    </w:p>
    <w:p>
      <w:pPr>
        <w:pStyle w:val="Normal"/>
        <w:rPr/>
      </w:pPr>
      <w:hyperlink r:id="rId3">
        <w:r>
          <w:rPr>
            <w:rStyle w:val="InternetLink"/>
          </w:rPr>
          <w:t>http://www.tv100.ru/news/molitva-pod-akkompanement-stroitelnyh-rabot-79225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100.ru/program/view/7/" TargetMode="External"/><Relationship Id="rId3" Type="http://schemas.openxmlformats.org/officeDocument/2006/relationships/hyperlink" Target="http://www.tv100.ru/news/molitva-pod-akkompanement-stroitelnyh-rabot-792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30:00Z</dcterms:created>
  <dc:creator>admin</dc:creator>
  <dc:description/>
  <cp:keywords/>
  <dc:language>en-US</dc:language>
  <cp:lastModifiedBy>-</cp:lastModifiedBy>
  <dcterms:modified xsi:type="dcterms:W3CDTF">2014-06-10T10:30:00Z</dcterms:modified>
  <cp:revision>2</cp:revision>
  <dc:subject/>
  <dc:title>Молитва под аккомпанемент строительных работ </dc:title>
</cp:coreProperties>
</file>